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bCs/>
          <w:sz w:val="36"/>
        </w:rPr>
      </w:pPr>
      <w:r>
        <w:rPr>
          <w:b/>
          <w:bCs/>
          <w:sz w:val="36"/>
        </w:rPr>
        <w:t>Gateway Christian School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ior Football Schedule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1520</wp:posOffset>
            </wp:positionV>
            <wp:extent cx="70231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lang w:val="en-US" w:eastAsia="en-US"/>
        </w:rPr>
        <w:t>202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440"/>
        <w:gridCol w:w="1260"/>
      </w:tblGrid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Heading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Junior High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August 2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loudcrof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ursday, September 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ager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September 2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escaler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October 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elro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October 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Tatu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October 2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Hager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Varsity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day, August 2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loudcrof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Friday, August 30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scalan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September 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y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September 13</w:t>
            </w:r>
            <w:r>
              <w:rPr>
                <w:rFonts w:eastAsia="Symbol" w:cs="Symbol" w:ascii="Symbol" w:hAnsi="Symbol"/>
                <w:b/>
                <w:bCs/>
                <w:sz w:val="20"/>
                <w:lang w:val="en-US" w:eastAsia="en-US"/>
              </w:rPr>
              <w:t>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ordsbur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September 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esil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September 2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escaler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Friday, October 4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</w:t>
            </w:r>
            <w:r>
              <w:rPr>
                <w:b/>
                <w:bCs/>
                <w:lang w:val="en-US" w:eastAsia="en-US"/>
              </w:rPr>
              <w:t xml:space="preserve">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elro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October 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atu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October 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y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October 2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Hager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:00 pm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November 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Quarterfinal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B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BA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, November 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emifinal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B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BA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aturday, November 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tate Final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B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BA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lang w:val="en-US" w:eastAsia="en-US"/>
        </w:rPr>
        <w:t></w:t>
      </w:r>
      <w:r>
        <w:rPr>
          <w:b/>
          <w:bCs/>
          <w:sz w:val="20"/>
          <w:lang w:val="en-US" w:eastAsia="en-US"/>
        </w:rPr>
        <w:t>Homecoming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lang w:val="en-US" w:eastAsia="en-US"/>
        </w:rPr>
        <w:t></w:t>
      </w:r>
      <w:r>
        <w:rPr>
          <w:b/>
          <w:bCs/>
          <w:sz w:val="20"/>
          <w:lang w:val="en-US" w:eastAsia="en-US"/>
        </w:rPr>
        <w:t>Parent’s Nigh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Superintendent:</w:t>
        <w:tab/>
        <w:t xml:space="preserve">  Rick Rapp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JH/HS Principal: Justin Stephens</w:t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AthleticDirector: Justin Stephen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en-US" w:eastAsia="en-US"/>
        </w:rPr>
        <w:t>Head Coach: Shaun Wigley</w:t>
        <w:tab/>
        <w:tab/>
      </w:r>
    </w:p>
    <w:p>
      <w:pPr>
        <w:pStyle w:val="Normal"/>
        <w:ind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Offensive Coordinator: Gilbert Lucero</w:t>
      </w:r>
    </w:p>
    <w:p>
      <w:pPr>
        <w:pStyle w:val="Normal"/>
        <w:ind w:firstLine="720"/>
        <w:rPr/>
      </w:pPr>
      <w:r>
        <w:rPr>
          <w:b/>
          <w:bCs/>
          <w:sz w:val="20"/>
          <w:lang w:val="en-US" w:eastAsia="en-US"/>
        </w:rPr>
        <w:t>Defensive Coordinator: Aarmon Guillen</w:t>
        <w:tab/>
        <w:t xml:space="preserve">   </w:t>
      </w:r>
    </w:p>
    <w:p>
      <w:pPr>
        <w:pStyle w:val="Normal"/>
        <w:ind w:firstLine="720"/>
        <w:rPr/>
      </w:pPr>
      <w:r>
        <w:rPr>
          <w:b/>
          <w:bCs/>
          <w:sz w:val="20"/>
          <w:lang w:val="en-US" w:eastAsia="en-US"/>
        </w:rPr>
        <w:t>Assistant Coach: Jerry Kermode, David Aguilar</w:t>
        <w:tab/>
        <w:t xml:space="preserve">   </w:t>
      </w:r>
    </w:p>
    <w:p>
      <w:pPr>
        <w:pStyle w:val="Normal"/>
        <w:ind w:firstLine="720"/>
        <w:rPr/>
      </w:pPr>
      <w:r>
        <w:rPr>
          <w:b/>
          <w:bCs/>
          <w:sz w:val="20"/>
          <w:lang w:val="en-US" w:eastAsia="en-US"/>
        </w:rPr>
        <w:t>Assistant Coach: Justin Stephens, Larry Luna</w:t>
        <w:tab/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equalWidth="false" w:sep="false">
            <w:col w:w="288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Gateway Christian School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575-622-971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hyperlink r:id="rId3">
        <w:r>
          <w:rPr>
            <w:rStyle w:val="InternetLink"/>
            <w:b/>
            <w:bCs/>
            <w:color w:val="000000"/>
            <w:sz w:val="20"/>
            <w:lang w:val="en-US" w:eastAsia="en-US"/>
          </w:rPr>
          <w:t>gatewaychristianschool@gatewaychristianschool.us</w:t>
        </w:r>
      </w:hyperlink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7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Gateway Church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Pastor: Rick Rapp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575-623-8670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t>gateway@gatewaychurchroswell.com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equalWidth="false" w:sep="false">
            <w:col w:w="5040" w:space="288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equalWidth="false" w:sep="false">
            <w:col w:w="432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ewaychristianschool@gatewaychristianschoo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41:00Z</dcterms:created>
  <dc:creator>sroberson</dc:creator>
  <dc:description/>
  <cp:keywords/>
  <dc:language>en-US</dc:language>
  <cp:lastModifiedBy>Stephanie Stephens</cp:lastModifiedBy>
  <cp:lastPrinted>2024-08-05T14:22:00Z</cp:lastPrinted>
  <dcterms:modified xsi:type="dcterms:W3CDTF">2024-08-05T20:23:00Z</dcterms:modified>
  <cp:revision>5</cp:revision>
  <dc:subject/>
  <dc:title>Gateway Christian School</dc:title>
</cp:coreProperties>
</file>