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838200</wp:posOffset>
            </wp:positionV>
            <wp:extent cx="148526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Gateway Christian School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ior Varsity Baseba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67"/>
        <w:gridCol w:w="1621"/>
        <w:gridCol w:w="1756"/>
      </w:tblGrid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pon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t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me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ursday, Friday, Saturda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ch 20-2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rdinal Classi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nic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BA-Varsity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nday, March 3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oy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wa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:00 pm-V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:00 pm-J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ursday, Friday, Saturda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ril 3-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nta Rosa Tournam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nta Ros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BA-Varsity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nday, April 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id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wa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:00 pm-V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:00 pm-J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iday, April 1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r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m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:00 pm-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4:00 pm-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iday, April 1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lros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wa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2:00 pm-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4:00 pm-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nday, April 2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r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wa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:00 pm-J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6:00 pm-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iday, April 2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oyd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m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:00 pm-V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:00 pm-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nday, April 28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lros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m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:00 pm-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5:00 pm-J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ursday, May 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id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m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:00 pm-V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:00 pm-V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dnesday, May 7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e Quarterfinal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B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BA</w:t>
            </w:r>
          </w:p>
        </w:tc>
      </w:tr>
      <w:tr>
        <w:trPr>
          <w:trHeight w:val="5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ursday &amp; Friday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y 15 &amp; 1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e Tournam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B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BA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*District Game</w:t>
        <w:tab/>
        <w:tab/>
        <w:t>Superintendent:</w:t>
        <w:tab/>
        <w:t>Rick Rapp</w:t>
        <w:tab/>
        <w:tab/>
        <w:t>Mascot:</w:t>
        <w:tab/>
        <w:t>Warriors</w:t>
        <w:tab/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>Principal:</w:t>
        <w:tab/>
        <w:t>Justin Stephens</w:t>
        <w:tab/>
        <w:tab/>
        <w:t>Colors:</w:t>
        <w:tab/>
        <w:t>Purple, Black, and White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Athletic Director: Justin Stephens                  Address:</w:t>
        <w:tab/>
        <w:t>1900 N Sycamore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>Roswell, NM 882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>gatewaychristianschool.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4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ead Coach:</w:t>
        <w:tab/>
        <w:t>Jerry Kermode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5480</wp:posOffset>
            </wp:positionH>
            <wp:positionV relativeFrom="paragraph">
              <wp:posOffset>118110</wp:posOffset>
            </wp:positionV>
            <wp:extent cx="1237615" cy="1348740"/>
            <wp:effectExtent l="0" t="0" r="0" b="0"/>
            <wp:wrapTight wrapText="bothSides">
              <wp:wrapPolygon edited="0">
                <wp:start x="12120" y="176"/>
                <wp:lineTo x="11795" y="234"/>
                <wp:lineTo x="11023" y="945"/>
                <wp:lineTo x="10893" y="2068"/>
                <wp:lineTo x="10636" y="3014"/>
                <wp:lineTo x="7542" y="3371"/>
                <wp:lineTo x="6510" y="3606"/>
                <wp:lineTo x="6316" y="4080"/>
                <wp:lineTo x="5219" y="4909"/>
                <wp:lineTo x="3543" y="5857"/>
                <wp:lineTo x="2576" y="6802"/>
                <wp:lineTo x="2383" y="7040"/>
                <wp:lineTo x="1868" y="7749"/>
                <wp:lineTo x="320" y="11538"/>
                <wp:lineTo x="-3" y="12010"/>
                <wp:lineTo x="-64" y="12662"/>
                <wp:lineTo x="60" y="13431"/>
                <wp:lineTo x="126" y="13668"/>
                <wp:lineTo x="2059" y="14377"/>
                <wp:lineTo x="2706" y="14377"/>
                <wp:lineTo x="1738" y="16272"/>
                <wp:lineTo x="1544" y="17219"/>
                <wp:lineTo x="1287" y="18165"/>
                <wp:lineTo x="900" y="18757"/>
                <wp:lineTo x="770" y="19052"/>
                <wp:lineTo x="449" y="19586"/>
                <wp:lineTo x="255" y="20000"/>
                <wp:lineTo x="-3" y="21005"/>
                <wp:lineTo x="-3" y="21182"/>
                <wp:lineTo x="707" y="21361"/>
                <wp:lineTo x="1223" y="21361"/>
                <wp:lineTo x="3350" y="21361"/>
                <wp:lineTo x="3414" y="21005"/>
                <wp:lineTo x="18953" y="20886"/>
                <wp:lineTo x="19340" y="20592"/>
                <wp:lineTo x="19019" y="20058"/>
                <wp:lineTo x="18243" y="19230"/>
                <wp:lineTo x="18243" y="18402"/>
                <wp:lineTo x="17986" y="18165"/>
                <wp:lineTo x="17147" y="18165"/>
                <wp:lineTo x="16633" y="17219"/>
                <wp:lineTo x="19406" y="16272"/>
                <wp:lineTo x="19857" y="16272"/>
                <wp:lineTo x="21146" y="15561"/>
                <wp:lineTo x="21146" y="15324"/>
                <wp:lineTo x="21533" y="14377"/>
                <wp:lineTo x="21209" y="13726"/>
                <wp:lineTo x="21082" y="13136"/>
                <wp:lineTo x="20372" y="12899"/>
                <wp:lineTo x="18115" y="12485"/>
                <wp:lineTo x="17922" y="11538"/>
                <wp:lineTo x="17407" y="10946"/>
                <wp:lineTo x="17084" y="10590"/>
                <wp:lineTo x="16760" y="9643"/>
                <wp:lineTo x="16439" y="7395"/>
                <wp:lineTo x="16182" y="6802"/>
                <wp:lineTo x="15472" y="6152"/>
                <wp:lineTo x="15215" y="5796"/>
                <wp:lineTo x="14568" y="5085"/>
                <wp:lineTo x="14311" y="4909"/>
                <wp:lineTo x="14634" y="3962"/>
                <wp:lineTo x="14761" y="3014"/>
                <wp:lineTo x="15602" y="2837"/>
                <wp:lineTo x="15602" y="2661"/>
                <wp:lineTo x="14892" y="2068"/>
                <wp:lineTo x="14761" y="765"/>
                <wp:lineTo x="14377" y="352"/>
                <wp:lineTo x="13796" y="176"/>
                <wp:lineTo x="12120" y="1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ab/>
        <w:tab/>
        <w:tab/>
        <w:t>Asst. Coach:</w:t>
        <w:tab/>
        <w:t>Aarmon Guillen</w:t>
        <w:tab/>
        <w:tab/>
        <w:tab/>
        <w:tab/>
        <w:tab/>
        <w:tab/>
        <w:tab/>
        <w:t>Asst.. Coach:</w:t>
        <w:tab/>
        <w:t>Jason Bolin</w:t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ab/>
        <w:tab/>
        <w:tab/>
        <w:t>Asst. Coach:</w:t>
        <w:tab/>
        <w:t>Cody Raines</w:t>
        <w:tab/>
        <w:tab/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lang w:val="en-US" w:eastAsia="en-US"/>
        </w:rPr>
        <w:t>Home games will be played at the Noon Optimist field on College</w:t>
      </w:r>
      <w:r>
        <w:rPr>
          <w:sz w:val="20"/>
          <w:lang w:val="en-US" w:eastAsia="en-US"/>
        </w:rPr>
        <w:t xml:space="preserve"> .</w:t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0:00Z</dcterms:created>
  <dc:creator>sroberson</dc:creator>
  <dc:description/>
  <cp:keywords/>
  <dc:language>en-US</dc:language>
  <cp:lastModifiedBy>Stephanie Stephens</cp:lastModifiedBy>
  <cp:lastPrinted>2024-02-06T15:09:00Z</cp:lastPrinted>
  <dcterms:modified xsi:type="dcterms:W3CDTF">2025-01-28T17:17:00Z</dcterms:modified>
  <cp:revision>4</cp:revision>
  <dc:subject/>
  <dc:title>Gateway Christian School</dc:title>
</cp:coreProperties>
</file>