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704850</wp:posOffset>
            </wp:positionV>
            <wp:extent cx="1415415" cy="1433195"/>
            <wp:effectExtent l="0" t="0" r="0" b="0"/>
            <wp:wrapTight wrapText="bothSides">
              <wp:wrapPolygon edited="0">
                <wp:start x="-36" y="0"/>
                <wp:lineTo x="-36" y="21560"/>
                <wp:lineTo x="21600" y="2156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Gateway Christian Warrior Track 2025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800"/>
        <w:gridCol w:w="2340"/>
      </w:tblGrid>
      <w:tr>
        <w:trPr>
          <w:trHeight w:val="544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Mee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ea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ite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riday, February 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l Saint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Junior Hi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CS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riday, February 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IS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Varsit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Wool Bowl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aturday, March 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lldog Relay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Varsit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rtesia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uesday, March 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oswell M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Junior Hi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Wool Bowl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riday, March 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ISD J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Varsit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Wool Bowl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uesday, March 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Little Dem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Junior Hi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xter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riday, March 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Dexter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Varsit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xter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riday, April 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falfa Relay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Varsit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agerman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aturday, April 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ox &amp; Vixe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Varsit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ort Sumner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Tuesday, April 2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apit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Junior Hig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apitan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riday, April 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ity Meet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Varsit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Wool Bowl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aturday, May 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tric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Varsit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ort Sumner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riday &amp; Saturday May 9-10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e Meet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Varsity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buquerqu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6588125</wp:posOffset>
            </wp:positionV>
            <wp:extent cx="1771650" cy="1793240"/>
            <wp:effectExtent l="0" t="0" r="0" b="0"/>
            <wp:wrapTight wrapText="bothSides">
              <wp:wrapPolygon edited="0">
                <wp:start x="-36" y="0"/>
                <wp:lineTo x="-36" y="21560"/>
                <wp:lineTo x="21600" y="2156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perintendent:</w:t>
        <w:tab/>
        <w:t>Rick Rapp</w:t>
        <w:tab/>
        <w:t xml:space="preserve">               Coaches:</w:t>
        <w:tab/>
        <w:t>Perry To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H/HS Principal: </w:t>
        <w:tab/>
        <w:t>Justin Stephens</w:t>
        <w:tab/>
        <w:tab/>
        <w:tab/>
        <w:t>Jack Batson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hletic Director:</w:t>
        <w:tab/>
        <w:t>Justin Stephens</w:t>
        <w:tab/>
        <w:tab/>
        <w:tab/>
        <w:t>Savanna Fox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James Kelt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bCs/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" w:hAnsi="Bookman" w:cs="Book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28:00Z</dcterms:created>
  <dc:creator>sroberson</dc:creator>
  <dc:description/>
  <cp:keywords/>
  <dc:language>en-US</dc:language>
  <cp:lastModifiedBy>Gateway</cp:lastModifiedBy>
  <cp:lastPrinted>2025-01-31T10:27:00Z</cp:lastPrinted>
  <dcterms:modified xsi:type="dcterms:W3CDTF">2025-01-31T17:49:00Z</dcterms:modified>
  <cp:revision>3</cp:revision>
  <dc:subject/>
  <dc:title>Gateway Christian Warrior Track 2008</dc:title>
</cp:coreProperties>
</file>